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řihláška k ubytování na VK 2008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tel.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14.11. 2008        ...........................................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11. 2008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,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ge">
                  <wp:posOffset>3564255</wp:posOffset>
                </wp:positionV>
                <wp:extent cx="7391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80.65pt" to="589pt,280.6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řihláška k ubytování na VK 2008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šlete laskavě na adresu: OB Vysokov, Zdeněk Majer, Vysokov 95, tel.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14.11. 2008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5.11. 2008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,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70</wp:posOffset>
                </wp:positionH>
                <wp:positionV relativeFrom="page">
                  <wp:posOffset>7129145</wp:posOffset>
                </wp:positionV>
                <wp:extent cx="7391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561.35pt" to="589.05pt,561.3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řihláška k ubytování na VK 2008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tel.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14.11. 2008        ...........................................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11. 2008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,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řihláška k účasti v soutěži Vysokovský kohout 2008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Nesouhlasím  Souhlasím   s promítáním mého snímku v místní kabelové televizi a s jeho promítáním ve Vysokově pro nekomerční použití. (Nehodící se prosím škrtněte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slat do 15 října 2008</w:t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</wp:posOffset>
                </wp:positionH>
                <wp:positionV relativeFrom="page">
                  <wp:posOffset>3564255</wp:posOffset>
                </wp:positionV>
                <wp:extent cx="7391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80.65pt" to="589pt,280.6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řihláška k účasti v soutěži Vysokovský kohout 2008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ouhlasím  Souhlasím   s promítáním mého snímku v místní kabelové televizi a s jeho promítáním ve Vysokově pro nekomerční použití. (Nehodící se prosím škrtněte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Zaslat do 15 října 2008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535</wp:posOffset>
                </wp:positionH>
                <wp:positionV relativeFrom="page">
                  <wp:posOffset>7129145</wp:posOffset>
                </wp:positionV>
                <wp:extent cx="7391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61.35pt" to="589pt,561.3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řihláška k účasti v soutěži Vysokovský kohout 2008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ouhlasím  Souhlasím   s promítáním mého snímku v místní kabelové televizi a s jeho promítáním ve Vysokově pro nekomerční použití. (Nehodící se prosím škrtněte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Zaslat do 15 října 2008</w:t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   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535</wp:posOffset>
                </wp:positionH>
                <wp:positionV relativeFrom="page">
                  <wp:posOffset>7129145</wp:posOffset>
                </wp:positionV>
                <wp:extent cx="73914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561.35pt" to="589pt,561.3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Bell MT" w:hAnsi="CalligraphiaCE;Bell MT" w:cs="CalligraphiaCE;Bell MT"/>
      <w:b/>
      <w:sz w:val="28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7:00Z</dcterms:created>
  <dc:creator>Ing. STACH</dc:creator>
  <dc:description/>
  <cp:keywords/>
  <dc:language>en-US</dc:language>
  <cp:lastModifiedBy>Jaroslav Šika</cp:lastModifiedBy>
  <cp:lastPrinted>2005-09-26T10:16:00Z</cp:lastPrinted>
  <dcterms:modified xsi:type="dcterms:W3CDTF">2008-09-23T13:40:00Z</dcterms:modified>
  <cp:revision>3</cp:revision>
  <dc:subject/>
  <dc:title>Osvětová beseda Vysokov </dc:title>
</cp:coreProperties>
</file>