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Ř I H L Á Š K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NÍ FILMOVÝ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- 19. ÚNORA 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méno a příjm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k narození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ice: …………………………………….    č.p.: 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SČ ……………….  místo: ……………………………………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ob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-mai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škola - obor studia:  ……………………………………………...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aměstnání: …………………………………………………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U účastníků do 18 let je nutný souhlas rodičů s účastí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  <w:sz w:val="16"/>
          <w:szCs w:val="16"/>
        </w:rPr>
        <w:t>(podpis rodičů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řivezu film, filmový materiál v délce cca:  .......... min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ámět, scénář:</w:t>
        <w:tab/>
        <w:tab/>
        <w:t>ano  /  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Žádám o zajištění ubytování na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átek  </w:t>
        <w:tab/>
        <w:tab/>
        <w:t>17. 2. 2012</w:t>
        <w:tab/>
        <w:tab/>
        <w:t>ano  /  ne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obotu </w:t>
        <w:tab/>
        <w:tab/>
        <w:t>18. 2. 2012</w:t>
        <w:tab/>
        <w:tab/>
        <w:t>ano  /  ne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USA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SABlack" w:hAnsi="USABlack" w:cs="USABlack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03:00Z</dcterms:created>
  <dc:creator>J.Š.</dc:creator>
  <dc:description/>
  <cp:keywords/>
  <dc:language>en-US</dc:language>
  <cp:lastModifiedBy>OK</cp:lastModifiedBy>
  <dcterms:modified xsi:type="dcterms:W3CDTF">2012-01-26T15:41:00Z</dcterms:modified>
  <cp:revision>4</cp:revision>
  <dc:subject/>
  <dc:title>FILMOVÝ WORKSHOP</dc:title>
</cp:coreProperties>
</file>