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</wp:posOffset>
                </wp:positionH>
                <wp:positionV relativeFrom="paragraph">
                  <wp:posOffset>-45720</wp:posOffset>
                </wp:positionV>
                <wp:extent cx="69850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5080" cy="1371600"/>
                          <a:chOff x="0" y="0"/>
                          <a:chExt cx="698508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2160" y="0"/>
                            <a:ext cx="5812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00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28600"/>
                            <a:ext cx="5486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6. Mezinárodní festival outdoorových filmů 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71680"/>
                            <a:ext cx="29718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International Festival of Outdoor Films ®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800280"/>
                            <a:ext cx="571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2057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Verdana" w:hAnsi="Verdana" w:eastAsia="Verdana" w:cs="Verdana"/>
                                  <w:lang w:val="en-US" w:bidi="hi-IN"/>
                                </w:rPr>
                                <w:t>Česká repulika - Czech Republic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-3.6pt;width:550pt;height:108pt" coordorigin="446,-72" coordsize="1100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2;top:-72;width:9153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6;top:-72;width:251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06;top:288;width:8639;height:539;mso-wrap-style:none;v-text-anchor:middle" type="_x0000_t136">
                  <v:path textpathok="t"/>
                  <v:textpath on="t" fitshape="t" string="6. Mezinárodní festival outdoorových filmů ®" style="font-family:&quot;Verdana&quot;;font-size:20pt"/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026;top:828;width:4679;height:179;mso-wrap-style:none;v-text-anchor:middle" type="_x0000_t136">
                  <v:path textpathok="t"/>
                  <v:textpath on="t" fitshape="t" string="International Festival of Outdoor Films ®" style="font-family:&quot;Verdana&quot;;font-size:12pt"/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9806;top:1188;width:899;height:179;mso-wrap-style:none;v-text-anchor:middle" type="_x0000_t136">
                  <v:path textpathok="t"/>
                  <v:textpath on="t" fitshape="t" string="2008" style="font-family:&quot;Verdana&quot;;font-size:24pt"/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6386;top:1188;width:3239;height:179;mso-wrap-style:none;v-text-anchor:middle" type="_x0000_t136">
                  <v:path textpathok="t"/>
                  <v:textpath on="t" fitshape="t" string="Česká repulika - Czech Republic" style="font-family:&quot;Verdana&quot;;font-size:14pt"/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pict>
          <v:shape id="shape_0" fillcolor="white" stroked="t" o:allowincell="f" style="position:absolute;margin-left:162.55pt;margin-top:2.3pt;width:402pt;height:19pt;mso-wrap-style:none;v-text-anchor:middle" type="_x0000_t136">
            <v:path textpathok="t"/>
            <v:textpath on="t" fitshape="t" string="Mezinárodní Festival Outdoorových Filmů" style="font-family:&quot;Bravo CE&quot;;font-size:12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white" stroked="t" o:allowincell="f" style="position:absolute;margin-left:140.25pt;margin-top:2.3pt;width:12.9pt;height:12.65pt;mso-wrap-style:none;v-text-anchor:middle" type="_x0000_t136">
            <v:path textpathok="t"/>
            <v:textpath on="t" fitshape="t" string="th" style="font-family:&quot;Bravo CE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pict>
          <v:shape id="shape_0" fillcolor="white" stroked="t" o:allowincell="f" style="position:absolute;margin-left:134.5pt;margin-top:9.25pt;width:349.5pt;height:12.65pt;mso-wrap-style:none;v-text-anchor:middle" type="_x0000_t136">
            <v:path textpathok="t"/>
            <v:textpath on="t" fitshape="t" string="International Festival of Outdoor Films" style="font-family:&quot;Bravo CE&quot;;font-size:12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white" stroked="t" o:allowincell="f" style="position:absolute;margin-left:115.8pt;margin-top:9.25pt;width:12.9pt;height:12.65pt;mso-wrap-style:none;v-text-anchor:middle" type="_x0000_t136">
            <v:path textpathok="t"/>
            <v:textpath on="t" fitshape="t" string="th" style="font-family:&quot;Bravo CE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pict>
          <v:shape id="shape_0" fillcolor="white" stroked="t" o:allowincell="f" style="position:absolute;margin-left:143.85pt;margin-top:7.75pt;width:87.7pt;height:15.4pt;mso-wrap-style:none;v-text-anchor:middle" type="_x0000_t136">
            <v:path textpathok="t"/>
            <v:textpath on="t" fitshape="t" string="2007" style="font-family:&quot;Bravo CE&quot;;font-size:12pt"/>
            <v:fill o:detectmouseclick="t" type="solid" color2="black"/>
            <v:stroke color="white" weight="3240" joinstyle="miter" endcap="flat"/>
            <w10:wrap type="none"/>
          </v:shape>
        </w:pict>
        <w:pict>
          <v:shape id="shape_0" fillcolor="white" stroked="t" o:allowincell="f" style="position:absolute;margin-left:302.8pt;margin-top:10.5pt;width:261.75pt;height:19pt;mso-wrap-style:none;v-text-anchor:middle" type="_x0000_t136">
            <v:path textpathok="t"/>
            <v:textpath on="t" fitshape="t" string="Česká repulika - Czech Republic" style="font-family:&quot;Tahoma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pict>
          <v:shape id="shape_0" fillcolor="white" stroked="t" o:allowincell="f" style="position:absolute;margin-left:115.8pt;margin-top:4.1pt;width:9.25pt;height:7pt;mso-wrap-style:none;v-text-anchor:middle" type="_x0000_t136">
            <v:path textpathok="t"/>
            <v:textpath on="t" fitshape="t" string="." style="font-family:&quot;Bravo CE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.55pt;margin-top:4.8pt;width:84.1pt;height:12.65pt;mso-wrap-style:none;v-text-anchor:middle" type="_x0000_t136">
            <v:path textpathok="t"/>
            <v:textpath on="t" fitshape="t" string="2008" style="font-family:&quot;Bravo CE&quot;;font-size:12pt"/>
            <v:fill o:detectmouseclick="t" type="solid" color2="black"/>
            <v:stroke color="white" weight="324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65</wp:posOffset>
                </wp:positionH>
                <wp:positionV relativeFrom="paragraph">
                  <wp:posOffset>145415</wp:posOffset>
                </wp:positionV>
                <wp:extent cx="6972935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365760"/>
                        </a:xfrm>
                        <a:prstGeom prst="rect"/>
                        <a:solidFill>
                          <a:srgbClr val="0D0D0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ořadatel / Organizer: Cestovní kancelář Turistika a Hory, s.r.o., Smetanovo nám. 7, 702 00 Ostrava, Czech Republic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Tel./fax: +420 596 620 500, GSM: +420 603 871 937, email: info@mfof.cz, www.mfof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rokecolor="#000000" strokeweight="0pt" style="position:absolute;rotation:-0;width:549.05pt;height:28.8pt;mso-wrap-distance-left:9.05pt;mso-wrap-distance-right:9.05pt;mso-wrap-distance-top:0pt;mso-wrap-distance-bottom:0pt;margin-top:11.4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16"/>
                          <w:szCs w:val="16"/>
                        </w:rPr>
                        <w:t>Pořadatel / Organizer: Cestovní kancelář Turistika a Hory, s.r.o., Smetanovo nám. 7, 702 00 Ostrava, Czech Republic</w:t>
                      </w:r>
                    </w:p>
                    <w:p>
                      <w:pPr>
                        <w:pStyle w:val="Heading1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Tel./fax: +420 596 620 500, GSM: +420 603 871 937, email: info@mfof.cz, www.mfof.cz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71120</wp:posOffset>
                </wp:positionV>
                <wp:extent cx="7101840" cy="8844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720" cy="8844120"/>
                          <a:chOff x="0" y="0"/>
                          <a:chExt cx="7101720" cy="88441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0992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STUPNÍ FORMULÁŘ – ENTRY FO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349200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Název filmu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Original titl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484560"/>
                            <a:ext cx="34200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Rok výroby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Year of produc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1020600"/>
                            <a:ext cx="34200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Země původu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Country of origi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86880"/>
                            <a:ext cx="70992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Kategorie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Category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66680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9280" y="166680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0520" y="1666800"/>
                            <a:ext cx="1386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9360"/>
                            <a:ext cx="349200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Přihlašovatel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Applican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Adresa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a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el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Fax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E-mail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2984040"/>
                            <a:ext cx="342000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Režie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Directo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3320"/>
                            <a:ext cx="349200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Adresa odesílatele (na tuto adresu zašleme filmy po skončení festivalu)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Sender´s adress (films will be send to this adress after finish of IFOF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el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Fax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5053320"/>
                            <a:ext cx="342000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Zatrhněte koho má festivalová rada uvádět jako autora filmu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lease mark author of the film (for press center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Režisér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Producent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rodu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Oba /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Bo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50680"/>
                            <a:ext cx="3492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Scénář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Scriptwrit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7150680"/>
                            <a:ext cx="342000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Kamera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Cameram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6343560"/>
                            <a:ext cx="34200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Hudba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Music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876440"/>
                            <a:ext cx="709920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Kontaktní osoba pro naléhavou komunikaci 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Contact for any urgent communicatio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Jméno/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Tel.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Fax: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 xml:space="preserve">       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5.6pt;width:559.2pt;height:696.4pt" coordorigin="296,112" coordsize="11184,13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;top:112;width:1117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STUPNÍ FORMULÁŘ – ENTRY FOR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;top:835;width:5498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Název filmu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Original titl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875;width:538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Rok výroby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Year of productio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719;width:538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Země původu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Country of origi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2611;width:1117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Kategorie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Category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8;top:2737;width:217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2;top:2737;width:217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1;top:2737;width:217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;top:3245;width:5498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Přihlašovatel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Applican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Adresa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adres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el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Fax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E-mail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4812;width:5385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Režie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Directo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;top:8070;width:5498;height:3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Adresa odesílatele (na tuto adresu zašleme filmy po skončení festivalu)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Sender´s adress (films will be send to this adress after finish of IFOF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el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Fax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8070;width:5385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Zatrhněte koho má festivalová rada uvádět jako autora filmu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lease mark author of the film (for press center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Režisér 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Direc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Producent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roduc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Oba /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Bo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;top:11373;width:5498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Scénář 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Scriptwriter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1373;width:5385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Kamera 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Cameraman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0102;width:5385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Hudba 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Music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12516;width:111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Kontaktní osoba pro naléhavou komunikaci 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Contact for any urgent communication: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Jméno/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Tel.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Fax: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 xml:space="preserve">       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0</wp:posOffset>
                </wp:positionH>
                <wp:positionV relativeFrom="paragraph">
                  <wp:posOffset>157480</wp:posOffset>
                </wp:positionV>
                <wp:extent cx="216535" cy="1276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05pt;mso-wrap-distance-left:9.05pt;mso-wrap-distance-right:9.05pt;mso-wrap-distance-top:0pt;mso-wrap-distance-bottom:0pt;margin-top:12.4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1115</wp:posOffset>
                </wp:positionH>
                <wp:positionV relativeFrom="paragraph">
                  <wp:posOffset>154940</wp:posOffset>
                </wp:positionV>
                <wp:extent cx="3429000" cy="8959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roducent /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oduc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70.55pt;mso-wrap-distance-left:9.05pt;mso-wrap-distance-right:9.05pt;mso-wrap-distance-top:0pt;mso-wrap-distance-bottom:0pt;margin-top:12.2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Producent /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oducer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420</wp:posOffset>
                </wp:positionH>
                <wp:positionV relativeFrom="paragraph">
                  <wp:posOffset>121920</wp:posOffset>
                </wp:positionV>
                <wp:extent cx="7108190" cy="8959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ržitel práv /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Holder of rights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Tel.:  </w:t>
                              <w:tab/>
                              <w:tab/>
                              <w:tab/>
                              <w:tab/>
                              <w:t xml:space="preserve">  Fax:   </w:t>
                              <w:tab/>
                              <w:tab/>
                              <w:tab/>
                              <w:t xml:space="preserve">       E-mail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70.55pt;mso-wrap-distance-left:9.05pt;mso-wrap-distance-right:9.05pt;mso-wrap-distance-top:0pt;mso-wrap-distance-bottom:0pt;margin-top:9.6pt;mso-position-vertical-relative:text;margin-left:1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ržitel práv / </w:t>
                      </w: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  <w:t>Holder of rights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Tel.:  </w:t>
                        <w:tab/>
                        <w:tab/>
                        <w:tab/>
                        <w:tab/>
                        <w:t xml:space="preserve">  Fax:   </w:t>
                        <w:tab/>
                        <w:tab/>
                        <w:tab/>
                        <w:t xml:space="preserve">       E-mail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2230</wp:posOffset>
                </wp:positionV>
                <wp:extent cx="2265045" cy="13569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ystém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yste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V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-V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ETAC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INÉ /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OTHER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 ……….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06.85pt;mso-wrap-distance-left:9.05pt;mso-wrap-distance-right:9.05pt;mso-wrap-distance-top:0pt;mso-wrap-distance-bottom:0pt;margin-top:4.9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ystém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ystem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V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-V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ETAC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INÉ /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OTHER</w:t>
                      </w:r>
                      <w:r>
                        <w:rPr>
                          <w:rFonts w:cs="Tahoma" w:ascii="Tahoma" w:hAnsi="Tahoma"/>
                          <w:bCs/>
                        </w:rPr>
                        <w:t xml:space="preserve"> ………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62230</wp:posOffset>
                </wp:positionV>
                <wp:extent cx="2383790" cy="815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ystém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ystem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T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EC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64.2pt;mso-wrap-distance-left:9.05pt;mso-wrap-distance-right:9.05pt;mso-wrap-distance-top:0pt;mso-wrap-distance-bottom:0pt;margin-top:4.9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ystém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ystem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T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E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1590</wp:posOffset>
                </wp:positionH>
                <wp:positionV relativeFrom="paragraph">
                  <wp:posOffset>97155</wp:posOffset>
                </wp:positionV>
                <wp:extent cx="2240915" cy="573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Časová délka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u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45.15pt;mso-wrap-distance-left:9.05pt;mso-wrap-distance-right:9.05pt;mso-wrap-distance-top:0pt;mso-wrap-distance-bottom:0pt;margin-top:7.6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Časová délka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uration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955</wp:posOffset>
            </wp:positionH>
            <wp:positionV relativeFrom="paragraph">
              <wp:posOffset>8608060</wp:posOffset>
            </wp:positionV>
            <wp:extent cx="831215" cy="5695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39205</wp:posOffset>
            </wp:positionH>
            <wp:positionV relativeFrom="paragraph">
              <wp:posOffset>8608060</wp:posOffset>
            </wp:positionV>
            <wp:extent cx="831215" cy="56959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2439670</wp:posOffset>
                </wp:positionV>
                <wp:extent cx="7108190" cy="4927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bsah filmu pro festivalový katalog 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ypnosis of the film for the Festival catalogu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Přiložte obsah filmu k přihlášce / Please attach sypnosis to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38.8pt;mso-wrap-distance-left:9.05pt;mso-wrap-distance-right:9.05pt;mso-wrap-distance-top:0pt;mso-wrap-distance-bottom:0pt;margin-top:192.1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bsah filmu pro festivalový katalog 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ypnosis of the film for the Festival catalogue: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Přiložte obsah filmu k přihlášce / Please attach sypnosis to this for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18305</wp:posOffset>
                </wp:positionV>
                <wp:extent cx="7362190" cy="17741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8" w:leader="none"/>
                              </w:tabs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 filmů bez českého nebo slovenského komentáře (titulků), je nezbyné přiložit ke vstupnímu formuláři dialogový list a časový plán v angličtině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 copy of dialogue / narrative of films with commentary in any language other than Czech or Slovak must accompany this entry form (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u w:val="single"/>
                              </w:rPr>
                              <w:t xml:space="preserve">only i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German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u w:val="single"/>
                              </w:rPr>
                              <w:t>language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Zašlete 2 fotografie (diapozitivy, JPG,..) ze soutěžního filmu a 1 fotografii autora pro festivalový katalog a tiskové středisk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ease send us 2 photography (slides, JPG,..) from film and 1 photography of director for Festival catalogue and press cen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pt;height:139.7pt;mso-wrap-distance-left:9.05pt;mso-wrap-distance-right:9.05pt;mso-wrap-distance-top:0pt;mso-wrap-distance-bottom:0pt;margin-top:33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48" w:leader="none"/>
                        </w:tabs>
                        <w:ind w:left="36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 filmů bez českého nebo slovenského komentáře (titulků), je nezbyné přiložit ke vstupnímu formuláři dialogový list a časový plán v angličtině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 copy of dialogue / narrative of films with commentary in any language other than Czech or Slovak must accompany this entry form (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u w:val="single"/>
                        </w:rPr>
                        <w:t xml:space="preserve">only in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English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</w:rPr>
                        <w:t xml:space="preserve"> or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 xml:space="preserve">German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u w:val="single"/>
                        </w:rPr>
                        <w:t>language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Zašlete 2 fotografie (diapozitivy, JPG,..) ze soutěžního filmu a 1 fotografii autora pro festivalový katalog a tiskové středisko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lease send us 2 photography (slides, JPG,..) from film and 1 photography of director for Festival catalogue and press c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7945</wp:posOffset>
                </wp:positionH>
                <wp:positionV relativeFrom="paragraph">
                  <wp:posOffset>423545</wp:posOffset>
                </wp:positionV>
                <wp:extent cx="2383790" cy="49276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1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Černobílý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lack and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arevný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8.8pt;mso-wrap-distance-left:9.05pt;mso-wrap-distance-right:9.05pt;mso-wrap-distance-top:0pt;mso-wrap-distance-bottom:0pt;margin-top:33.3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41" w:leader="none"/>
                        </w:tabs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Černobílý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lack and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arevný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/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690</wp:posOffset>
                </wp:positionH>
                <wp:positionV relativeFrom="paragraph">
                  <wp:posOffset>480695</wp:posOffset>
                </wp:positionV>
                <wp:extent cx="216535" cy="14668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37.8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6690</wp:posOffset>
                </wp:positionH>
                <wp:positionV relativeFrom="paragraph">
                  <wp:posOffset>665480</wp:posOffset>
                </wp:positionV>
                <wp:extent cx="216535" cy="14668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52.4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988060</wp:posOffset>
                </wp:positionV>
                <wp:extent cx="7108190" cy="4121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ialogy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ialogues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o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e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azyk dialog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/ Language of di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32.45pt;mso-wrap-distance-left:9.05pt;mso-wrap-distance-right:9.05pt;mso-wrap-distance-top:0pt;mso-wrap-distance-bottom:0pt;margin-top:77.8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ialogy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ialogues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no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e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azyk dialog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/ Language of dia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471930</wp:posOffset>
                </wp:positionV>
                <wp:extent cx="7108190" cy="4121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Komentář /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mmentary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o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e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azyk komentář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/ Language of commenta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32.45pt;mso-wrap-distance-left:9.05pt;mso-wrap-distance-right:9.05pt;mso-wrap-distance-top:0pt;mso-wrap-distance-bottom:0pt;margin-top:115.9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Komentář /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ommentary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no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e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azyk komentář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/ Language of commentar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953895</wp:posOffset>
                </wp:positionV>
                <wp:extent cx="7133590" cy="4121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35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itulky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Titles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no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e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Jazyk dialogů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/ Language of di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7pt;height:32.45pt;mso-wrap-distance-left:9.05pt;mso-wrap-distance-right:9.05pt;mso-wrap-distance-top:0pt;mso-wrap-distance-bottom:0pt;margin-top:153.8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itulky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Titles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no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e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e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o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Jazyk dialogů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/ Language of dia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3004185</wp:posOffset>
                </wp:positionV>
                <wp:extent cx="7108190" cy="5734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Životopis autora (režiséra) 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Curiculum vitae of the director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Přiložte stručný životopis k přihlášce / Please attach curiculum vitae to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45.15pt;mso-wrap-distance-left:9.05pt;mso-wrap-distance-right:9.05pt;mso-wrap-distance-top:0pt;mso-wrap-distance-bottom:0pt;margin-top:236.5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Životopis autora (režiséra) 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Curiculum vitae of the director: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Přiložte stručný životopis k přihlášce / Please attach curiculum vitae to this for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3649345</wp:posOffset>
                </wp:positionV>
                <wp:extent cx="7108190" cy="5734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ilmografie 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ilmography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Přiložte filmografii k přihlášce / Please attach filmography to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45.15pt;mso-wrap-distance-left:9.05pt;mso-wrap-distance-right:9.05pt;mso-wrap-distance-top:0pt;mso-wrap-distance-bottom:0pt;margin-top:287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ilmografie 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Filmography: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Přiložte filmografii k přihlášce / Please attach filmography to this for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8246110</wp:posOffset>
                </wp:positionV>
                <wp:extent cx="7108190" cy="15379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POSLEDNÍ TERMÍN DORUČENÍ FILMŮ DO OSTRAVY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LOS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DATE OF THE ARRIVAL OF THE FILM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>18.7.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 adresu/at the a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Cestovní kancelář Turistika a Hory, s.r.o., Smetanovo náměstí 7, 702 00 Ostrava 1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zech republic, EUR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121.1pt;mso-wrap-distance-left:9.05pt;mso-wrap-distance-right:9.05pt;mso-wrap-distance-top:0pt;mso-wrap-distance-bottom:0pt;margin-top:649.3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POSLEDNÍ TERMÍN DORUČENÍ FILMŮ DO OSTRAVY 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CLOSING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DATE OF THE ARRIVAL OF THE FILM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>18.7.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a adresu/at the a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Cestovní kancelář Turistika a Hory, s.r.o., Smetanovo náměstí 7, 702 00 Ostrava 1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zech republic, EUROP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6552565</wp:posOffset>
                </wp:positionV>
                <wp:extent cx="7108190" cy="14954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hlašuji, že jsem četl Pravidla soutěže a souhlasím s podmínkami, stvrzuji, že uvedené údaje jsou pravdivé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 declare I have read the Competition rules and agree with the conditions, I confirm that all data are based on true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Jméno a Příjmení /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me and Fir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um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at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dpis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117.75pt;mso-wrap-distance-left:9.05pt;mso-wrap-distance-right:9.05pt;mso-wrap-distance-top:0pt;mso-wrap-distance-bottom:0pt;margin-top:515.9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rohlašuji, že jsem četl Pravidla soutěže a souhlasím s podmínkami, stvrzuji, že uvedené údaje jsou pravdivé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 declare I have read the Competition rules and agree with the conditions, I confirm that all data are based on true: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Jméno a Příjmení /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me and First nam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atum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ate:</w:t>
                      </w:r>
                      <w:r>
                        <w:rPr>
                          <w:rFonts w:cs="Tahoma" w:ascii="Tahoma" w:hAnsi="Tahoma"/>
                        </w:rPr>
                        <w:t xml:space="preserve">     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dpis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ignatur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1068705</wp:posOffset>
                </wp:positionV>
                <wp:extent cx="216535" cy="1466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84.1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1068705</wp:posOffset>
                </wp:positionV>
                <wp:extent cx="216535" cy="1466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84.1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9940</wp:posOffset>
                </wp:positionH>
                <wp:positionV relativeFrom="paragraph">
                  <wp:posOffset>1552575</wp:posOffset>
                </wp:positionV>
                <wp:extent cx="216535" cy="1466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22.2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1552575</wp:posOffset>
                </wp:positionV>
                <wp:extent cx="216535" cy="1466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22.2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9940</wp:posOffset>
                </wp:positionH>
                <wp:positionV relativeFrom="paragraph">
                  <wp:posOffset>2036445</wp:posOffset>
                </wp:positionV>
                <wp:extent cx="216535" cy="1466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60.3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0</wp:posOffset>
                </wp:positionH>
                <wp:positionV relativeFrom="paragraph">
                  <wp:posOffset>2036445</wp:posOffset>
                </wp:positionV>
                <wp:extent cx="216535" cy="1466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160.3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045</wp:posOffset>
                </wp:positionH>
                <wp:positionV relativeFrom="paragraph">
                  <wp:posOffset>5826760</wp:posOffset>
                </wp:positionV>
                <wp:extent cx="7108190" cy="6083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ouhlasím s použitím filmu (části filmu) v televizi a jiných médiích a pro promítání na jiných doprovodných akcích souvisejících s propagací festivalu MFOF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/ Holder of rights permits organizers use of clips from the film on television and in another accompanying activities for propagation of IFO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7pt;height:47.9pt;mso-wrap-distance-left:9.05pt;mso-wrap-distance-right:9.05pt;mso-wrap-distance-top:0pt;mso-wrap-distance-bottom:0pt;margin-top:458.8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ouhlasím s použitím filmu (části filmu) v televizi a jiných médiích a pro promítání na jiných doprovodných akcích souvisejících s propagací festivalu MFOF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/ Holder of rights permits organizers use of clips from the film on television and in another accompanying activities for propagation of IFOF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1590</wp:posOffset>
                </wp:positionH>
                <wp:positionV relativeFrom="paragraph">
                  <wp:posOffset>216535</wp:posOffset>
                </wp:positionV>
                <wp:extent cx="2240915" cy="6889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ormát /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ormat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: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: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54.25pt;mso-wrap-distance-left:9.05pt;mso-wrap-distance-right:9.05pt;mso-wrap-distance-top:0pt;mso-wrap-distance-bottom:0pt;margin-top:17.0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ormát /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Format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4: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16: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13:00Z</dcterms:created>
  <dc:creator>CK TaH Pc2</dc:creator>
  <dc:description/>
  <cp:keywords/>
  <dc:language>en-US</dc:language>
  <cp:lastModifiedBy>PC</cp:lastModifiedBy>
  <cp:lastPrinted>2008-02-26T11:27:00Z</cp:lastPrinted>
  <dcterms:modified xsi:type="dcterms:W3CDTF">2008-02-26T11:39:00Z</dcterms:modified>
  <cp:revision>6</cp:revision>
  <dc:subject/>
  <dc:title/>
</cp:coreProperties>
</file>